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8" w:hanging="0"/>
        <w:rPr>
          <w:rFonts w:ascii="黑体;SimHei" w:hAnsi="黑体;SimHei" w:eastAsia="黑体;SimHei" w:cs="宋体;SimSun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pacing w:val="20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spacing w:val="20"/>
          <w:sz w:val="36"/>
          <w:szCs w:val="36"/>
        </w:rPr>
        <w:t>：          需求信息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354"/>
        <w:gridCol w:w="2020"/>
        <w:gridCol w:w="297"/>
        <w:gridCol w:w="1042"/>
        <w:gridCol w:w="241"/>
        <w:gridCol w:w="440"/>
        <w:gridCol w:w="977"/>
        <w:gridCol w:w="1043"/>
      </w:tblGrid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导产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名称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领域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通信与电子信息技术　□高端装备制造　□</w:t>
            </w:r>
            <w:r>
              <w:rPr>
                <w:sz w:val="24"/>
              </w:rPr>
              <w:t>生物技术与新医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新材料</w:t>
            </w:r>
            <w:r>
              <w:rPr>
                <w:rFonts w:ascii="宋体;SimSun" w:hAnsi="宋体;SimSun" w:cs="宋体;SimSun"/>
                <w:sz w:val="24"/>
              </w:rPr>
              <w:t>　□</w:t>
            </w:r>
            <w:r>
              <w:rPr>
                <w:sz w:val="24"/>
              </w:rPr>
              <w:t>新能源与节能环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现代农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作方式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技术受让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成果转化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共同研发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合作开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技术服务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术咨询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寻求试验基地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为省、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新技术企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（需求）难题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szCs w:val="21"/>
              </w:rPr>
              <w:t>拟要求采用的工艺方法和技术路线，要达到的水平、技术参数指标、知识产权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发投入资金（能提供的经费），以及对合作方的要求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融资需求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债权融资类：  拟融资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万元，期限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融资方式：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银行贷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集合票据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集合债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私募债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小额贷款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选择融资方式序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</w:tr>
      <w:tr>
        <w:trPr>
          <w:trHeight w:val="4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股权融资类 ： 拟融资金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拟出让股份比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融资方式：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引导基金天使投资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引导基金跟进投资 </w:t>
            </w:r>
          </w:p>
          <w:p>
            <w:pPr>
              <w:pStyle w:val="Normal"/>
              <w:spacing w:lineRule="atLeast" w:line="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选择融资方式序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</w:tr>
      <w:tr>
        <w:trPr>
          <w:trHeight w:val="161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营业务、行业地位、经营状况、创新能力、下一步发展重点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联系方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　真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firstLine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SN/ QQ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6:00Z</dcterms:created>
  <dc:creator>Anonymous</dc:creator>
  <dc:description/>
  <cp:keywords/>
  <dc:language>en-US</dc:language>
  <cp:lastModifiedBy>Anonymous</cp:lastModifiedBy>
  <dcterms:modified xsi:type="dcterms:W3CDTF">2015-03-24T01:12:00Z</dcterms:modified>
  <cp:revision>12</cp:revision>
  <dc:subject/>
  <dc:title/>
</cp:coreProperties>
</file>