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附件：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湖北省科技资源调查单位清单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220"/>
        <w:gridCol w:w="1980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仿宋_GB2312" w:hAnsi="仿宋_GB2312" w:eastAsia="仿宋_GB2312" w:cs="Arial"/>
                <w:vanish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法人单位</w:t>
            </w:r>
            <w:r>
              <w:rPr>
                <w:rFonts w:ascii="仿宋_GB2312" w:hAnsi="仿宋_GB2312" w:cs="Arial" w:eastAsia="仿宋_GB2312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警官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纺织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电子科学研究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化学工业研究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环境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机电研究设计院股份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计量测试技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建筑科学研究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交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信息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林业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科院作物育种栽培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畜牧兽医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果树茶叶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经济作物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粮食作物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农产品加工与核农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农业质量标准与检测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植保土肥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科学院中药材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轻工业科学研究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生物农药工程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水利水电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体育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医药工业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预防医学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物资流通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烁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材料保护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南冶金地质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农业机械工程研究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科技厅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地质工程勘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机械工艺研究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生物制品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畜牧兽医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纺织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公安科学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规划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化学工业研究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环境保护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机械工业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交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科学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林业果树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农业机械化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农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禽牧兽医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人防建筑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蔬菜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水务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一轻工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医学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仪器仪表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园林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（武汉）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电动车辆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汽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扬子江汽车（武汉）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烽火通信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洲坝集团试验检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网电力科学研究院武汉南瑞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天电工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鼎龙化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国创高新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航天技术研究院总体设计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恒生源电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惠民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京汇实业（集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丽益医药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民康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汽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生态工程职业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楚林园林绿化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地质环境总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教育信息化发展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丽益医药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生命源干细胞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武大有机硅新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烟工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工科技产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必优生物工程（武汉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汉石油钻头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通动画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州通中药产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应龙药业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环集团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推楚天工程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昌船舶重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爱民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楚天激光（集团）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传神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大禹阀门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都市环保工程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多福科技农业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法雅园林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凡谷电子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飞特信息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奋进电力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烽火网络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港迪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高德红外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格瑞建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工研光学科学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光谷科威晶激光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光迅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航空仪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禾元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虹信通信技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华大医学检验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华工新高理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华龙生物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华肽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黄鹤楼新材料科技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回盛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佳成生物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健民大鹏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健民药业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金牛经济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精测电子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凯迪电力环保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康普常青软件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梦环境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诺生物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理工光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力诺化学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凌云光电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美天科技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纳米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普生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启瑞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千里马工程机械再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人福医药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日新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锐科光纤激光器技术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盛帆电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施瑞福生物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汉口精武食品工业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环境卫生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普泽天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天虹仪表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烁森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四方光电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天捷重型装备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天天好生物制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天添食用菌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天喻信息产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铁锚焊接材料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团结激光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万邦激光金刚石工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武新电器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武新新型建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小蜜蜂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华扬生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康化学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新天达美环境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药明康德新药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一冶钢结构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邮电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元丰汽车零部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博生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博水产生物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科水生环境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旗生物医疗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原电子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中原电子信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重型机床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桥重工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飞光纤光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江出版传媒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钢集团天澄环保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钢集团武汉安全环保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建三局建设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建商品混凝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交武汉港湾工程设计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美华世通生物医药科技（武汉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大桥局集团武汉桥梁科学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大桥局武汉桥梁科学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连铸技术工程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南方（武汉）自动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冶南方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黄石市蔬菜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预防医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冶特殊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冶有色金属集团控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邦之德牧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迪峰换热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东神楚天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芳通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丰智能输送装备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环锻压设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新冶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振华化学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紫鑫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东贝电器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新兴管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劲牌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电子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农业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水产技术推广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（十堰）汽车管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（十堰）汽车液压动力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锻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活塞轴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精密铸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汽车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汽车车轮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汽车悬架弹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风特汽（十堰）客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丹澳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昌达智能装备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佳恒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环专用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丹江口开泰激素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十堰先锋模具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天翔茧丝生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同创传动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铁十一局集团第三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竹溪创艺皂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堰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宜昌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城市规划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柑桔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环境保护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农业机械化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农业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蔬菜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水利水电规划设计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微生物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园林绿化植物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长江三峡集团公司中华鲟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琪酵母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洲坝集团第五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旋风工程机械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旋风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宝塔纸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采花茶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昌达化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楚园春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富程魔芋产业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富程生物技术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戈碧迦光电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强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饴木本油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金三峡印务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开元化工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康农种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匡通电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民生生物医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宁化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峡新型建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博创机械制造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一致魔芋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泰盛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天峡鲟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兴发化工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宜都运机机电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宜化化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枝江酒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孚化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赛新能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金宝乐器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劲森光电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经纬纺机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科博耐火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南玻硅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人福药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三峡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森源食用菌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三峡天润纳米材料工程技术研究中心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萧氏茶叶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长机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都东阳光生化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都市仝鑫精密锻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江高科电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船重工海声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船重工中南装备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葛洲坝集团机械船舶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秭归县屈姑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昌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天科技集团公司四院四十二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襄阳市粮油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樊市建材设计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纺织产品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力电工襄阳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航宇救生装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泓元锌空电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回天胶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江山专用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金洋冶金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美标康盛动力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环车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环锻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杰食品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台基半导体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万洲电气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襄阳隆中药业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新华光信息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新火炬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尧治河化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航精机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追日电气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华中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际华三五四二纺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鹰重型工程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骆驼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樊五二五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航泰动力机器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航天化学动力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金飞环彩色包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汽车轴承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泽东化工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中铁宏吉工程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兴重工湖北三六一一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城大山合现代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宜城市襄大农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襄阳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白蚁防治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标准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城市规划勘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粮油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农业科学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生物化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水利建筑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微机应用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顾地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鄂重重型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枫树线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葛店人福药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钢铁集团湖北华中重型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鄂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（中国农谷）农业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规划勘测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农业机械化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耀玻璃（湖北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大峪口化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航特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京山轻工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凯龙化工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宏图特种飞行器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格林美新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祥金汉江精制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祥市新宇机电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孝感市农业机械化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应用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宝迪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大禹电气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福星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福星生物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富邦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汉光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中光电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惠维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诺克特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江航天红阳机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江航天江北机械工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江航天万山特种车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神丹健康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黄麦岭磷化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双环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永祥粮食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际华三五零九纺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欣新材料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维达纸业（孝感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华工高理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城骏腾发自动焊接装备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城市恒天药业包装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计量测试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农机化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自动化应用技术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炎水产食品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娃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白云边酒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楚源精细化工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达雅化工技术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菲利华石英玻璃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汉科新技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恒利建材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洪城通用机械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江汉建筑工程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骏马纸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三才堂化工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中油科昊机械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恒隆汽车零部件制造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大明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金秋农业高新技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农科贸开发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新力大风车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化集团江汉石油管理局第四机械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石油集团钻井工程技术研究院江汉机械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黄冈市农业机械化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水产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广济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贵族真空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华夏窑炉工业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精诚钢结构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龙翔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天雄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祥云（集团）化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迅达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水产技术推广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恒昊科技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精华纺织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能一朗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平安电工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咸宁市农业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瀛通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犇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化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江南专用特种汽车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风机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齐星汽车车身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双雄催化剂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泰晶电子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同一石油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土家族苗族自治州林业科学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土家族苗族自治州农业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圣峰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长友现代农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恩施州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猴王焊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仙粼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仙隆化工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仙桃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巨源油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潜江制药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潜江市华山水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澳科技（湖北）化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江汉钻具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莱克水产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永安药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潜江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天门泵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天瑞电子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益泰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纺织机械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市江汉三机特车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门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4276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2:00Z</dcterms:created>
  <dc:creator>changming zhu</dc:creator>
  <dc:description/>
  <cp:keywords/>
  <dc:language>en-US</dc:language>
  <cp:lastModifiedBy>liu</cp:lastModifiedBy>
  <dcterms:modified xsi:type="dcterms:W3CDTF">2015-07-27T07:32:00Z</dcterms:modified>
  <cp:revision>2</cp:revision>
  <dc:subject/>
  <dc:title>附件：        2015年湖北省科技资源调查单位清单</dc:title>
</cp:coreProperties>
</file>