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科技型中小企业创业投资引导基金投资保障项目合同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执行情况汇总表（创投机构和企业填写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40"/>
        <w:gridCol w:w="720"/>
        <w:gridCol w:w="1061"/>
        <w:gridCol w:w="19"/>
        <w:gridCol w:w="373"/>
        <w:gridCol w:w="264"/>
        <w:gridCol w:w="906"/>
        <w:gridCol w:w="437"/>
        <w:gridCol w:w="540"/>
        <w:gridCol w:w="899"/>
        <w:gridCol w:w="361"/>
        <w:gridCol w:w="118"/>
        <w:gridCol w:w="1305"/>
      </w:tblGrid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投资机构名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投资企业名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支持金额（万元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投资金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完成投资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投资金额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其中：投入注册资本（万元）     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资本公积（万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份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机构投资（万元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前实收资本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后实收资本（万元）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后股东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金额（万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方式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占股份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变动</w:t>
            </w:r>
          </w:p>
        </w:tc>
      </w:tr>
      <w:tr>
        <w:trPr>
          <w:trHeight w:val="469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增加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减少□</w:t>
            </w:r>
            <w:r>
              <w:rPr>
                <w:rFonts w:ascii="宋体;SimSun" w:hAnsi="宋体;SimSun" w:cs="宋体;SimSun"/>
              </w:rPr>
              <w:t xml:space="preserve">  不变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41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时员工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时大专以上科技人员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时直接从事研发科技人员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年缴税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税后利润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年创汇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美元</w:t>
            </w:r>
          </w:p>
        </w:tc>
      </w:tr>
      <w:tr>
        <w:trPr>
          <w:trHeight w:val="6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年研发经费投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投入占营业总收入比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投资时</w:t>
            </w: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16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《投资意向书》投资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创投机构简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按《投资意向书》投资的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辅导企业简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投资机构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投资机构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“投资时”指机构对企业进行投资当年的前一年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文档结构图 Char"/>
    <w:basedOn w:val="Style13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03:00Z</dcterms:created>
  <dc:creator>user</dc:creator>
  <dc:description/>
  <dc:language>en-US</dc:language>
  <cp:lastModifiedBy>user</cp:lastModifiedBy>
  <dcterms:modified xsi:type="dcterms:W3CDTF">2015-01-20T04:03:00Z</dcterms:modified>
  <cp:revision>2</cp:revision>
  <dc:subject/>
  <dc:title/>
</cp:coreProperties>
</file>