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北省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度高新技术产品</w:t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登记备案企业与产品</w:t>
      </w:r>
    </w:p>
    <w:tbl>
      <w:tblPr>
        <w:tblW w:w="9180" w:type="dxa"/>
        <w:jc w:val="left"/>
        <w:tblInd w:w="-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4110"/>
        <w:gridCol w:w="3210"/>
        <w:gridCol w:w="1095"/>
      </w:tblGrid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企业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翔奥电力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压无功功率补偿装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GJ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翔奥电力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B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式电力变压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凯龙化工集团股份有限公司恩施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WL-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乳化炸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瀑源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沉淀硫酸钡透明母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宝石花工艺品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光红色生漆涂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宝石花工艺品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明高光生漆涂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宝石花工艺品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光黑色生漆涂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宝石花工艺品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桐油复合涂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来凤腾升香料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乙酸甘油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州新佰佳民族工艺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安全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和诺生物工程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微生物肥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4A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凤头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汤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g×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凤凤雅藤茶生物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祈藤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凤县三丰时代农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薯渣酵母蛋白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华韵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S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转接线的耳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鑫麒麟管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/PPR/PVC-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材、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市来发塑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业用聚乙烯流滴耐老化棚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市来发塑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乙烯吹塑农用地面覆盖薄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始县永昌新型建材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压加气混凝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州惠集农产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根淀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州惠集农产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蕨根淀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花果山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魔芋甘露低聚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聚甘露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建始农泰产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魔芋葡甘露聚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炜丰富硒茶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用渥堆工艺制成的条状乌龙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宜恒茶油产业科技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龙株山茶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施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兴冶特钢实业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亮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鄂钢杨子重型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挠式中间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鄂州市天元砂辊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碾米砂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肯（武汉）绝热材料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肯零级铂耐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urkble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金牛管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-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水管材及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威科智能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FI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签封装装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威科智能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FI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标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威科智能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FI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线检测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彤诺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体化智能云终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M483DG+SM3188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彤诺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K4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高清电视机主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T2975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彤诺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箱显示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27311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市威达机床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旋转数控工作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市威达机床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落地数控镗铣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吴都医药包装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拧帽机与印刷机自动连接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吴都医药包装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机自动下料移位推管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特塞普膜分离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DF/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滤、纳滤膜组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镁里镁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变形镁合金新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通益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益有源电力滤波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YAP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通益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益静止无功补偿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YSV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归一节能环保科技建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自保温型环保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鄂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可腾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精密型电火花穿孔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诚悦传动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精密膜片联轴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香江电器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伸缩水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圣嘉高新机电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气动闸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圣嘉高新机电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排滚筒式钢球分选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穴市长江工具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镶螺纹球齿钎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穴市长江工具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摩擦焊接潜孔钻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玉柴发动机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粒种子播种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BS-5-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玉柴发动机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免耕精量播种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BFMQ-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玉柴发动机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沼液沼渣抽排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CP8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玉柴发动机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田园管理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TG-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玉柴发动机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淤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YC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田县晨光泵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制动液压增压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二机床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K76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双刀架车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城市海风降噪材料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91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阻尼膏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F98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阻尼涂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城市天安纳米化工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HM-1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荷载行车导轨干磨润滑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N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轨紧固件长效防锈油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德梦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陶瓷用非均匀化磨损高强度金刚石成型磨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三翔超硬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金刚石润滑冷却抛光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浠水蓝天联合气体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气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宏大玻璃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ow-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空玻璃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美丰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伏苯宗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羟基二苯甲酮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P-1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穴市融锦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亚硫酸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鑫（中国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品质精梳涤棉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田广惠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醛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翰德建材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膨胀玻化微珠轻质砂浆外墙保温系统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膨胀玻化微珠外墙外保温系统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H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膨胀聚苯板薄抹灰外墙外保温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城市惠森建材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环保墙体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香江电器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蒸锅、多功能电炸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泉盛环保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io-SA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动床生物膜工艺制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酶法葛根肽生物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根肽饮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市威斯机械配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旋转卸料式锁气可控卸料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韩泰智能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塞阳极氧化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轩自动化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智能快节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M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送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汇扬成套机械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Y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数控专用机床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麻城百川电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朋森”牌逆渗透家用高端净水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立亮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次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充气袖珍气体打火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机械设备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带输送机全自动上纠偏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县机械设备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带输送机全自动下纠偏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瑞阳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氮正像感光纸调色促进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佳锦纺织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支涤纶缝纫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佳锦纺织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粘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40AA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紧赛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城市三强新型环保建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环保墙体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兴和电线电缆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线电缆（钢芯耐热铝合金绞线、大截面钢芯铝绞线、扩径导线、耐热铝合金扩径导线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塑金复合材料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T6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态有机涂层铝塑复合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塑金复合材料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态有机涂层铝塑复合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塑金复合材料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管用铝塑复合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塑金复合材料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管用铝塑复合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安华州光电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面消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T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明导电膜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冠军生物科技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鲁班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奥美沙坦中间体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基咪唑二羧酸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鲁班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奥美沙坦中间体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羟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基乙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H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咪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羧酸乙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鲁班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奥美沙坦中间体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甲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5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甲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氯杂环戊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城九州中药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花饮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守能真空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空传输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彩科技（湖北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墨粉制备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神鹭水产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除磷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浠水海大饲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蛋鸡产蛋期配合饲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+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城市金马茧丝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等级白厂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置密封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定位型剖分式骨架油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置密封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剖分式骨架油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置密封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剖分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形夹布油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置密封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剖分式组合油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置密封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力装配型双剖分式组合开口油封、自补偿型轴面端面密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冠邦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D365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齿式联轴器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冈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市高耐斯热工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油机尾气海水淡化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恒盛科技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氨酯胶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冶市新四方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磁性分磁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冶市博泰异型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轧异型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冶市精成模具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冷作模具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D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冶明弘模具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耐火耐候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冶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标准轴承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冶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淬透性齿轮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冶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碳素结构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冶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合金结构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冶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精度特种无缝钢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冶市三禾生物环保肥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兼氧发酵生物有机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新宏洋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柔性覆铜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奥莱斯轮胎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全钢载重子午线轮胎（工程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市利福达医药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荧光增白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C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富宏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折弯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首开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SKM2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M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KM153T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履带式潜孔钻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富兴环境材料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阻燃聚氨酯泡沫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蓝天环保节能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式除尘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农昴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嗪磷原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山县杰美实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易手电两用液压装卸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山县杰美实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差动式液压装卸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山县杰美实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控液压升降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德美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洗抛光工件表面蜡垢的除蜡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固润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-FM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化学名称：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,6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吡咯苯基二茂钛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固润科技股份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引发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R-XBP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龙泰高新建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预应力钢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中柏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铝酸镁防火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天神高新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多元系圆柱型锂离子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兴利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选干香菇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兴利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冻干米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兴利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菇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兴利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菇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市东风捷祥汽车减振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便式气囊减振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三和建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压加气混凝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市中原电子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水定氧探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仙之灵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根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钟祥金源食品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蔬菜松塔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钟祥众兴玻璃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钢制高效脱硫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钟祥众兴玻璃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钢制高效逆流式冷却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誉虎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砌块自动上板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山东安压铸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自动攻丝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鹏远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有自动行走机构及防货物倾倒的手动液压叉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捷力通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覆层铝合金高频焊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亿源生物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湖北钟祥亿源食品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草果蔬营养代餐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祥亿源生物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湖北钟祥亿源食品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糖草蔬果含食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市欣胱生物工程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氨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市欣胱生物工程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亮氨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裕丰生物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 湖北裕丰糖业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-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超纯化果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京源山生物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米酶解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市鑫福瑞交通安全设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度玻璃钢防眩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祥福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氟化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祥福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冰晶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洲坝荆门水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硅酸盐水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浩斯特化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世龙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塔造粒复合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市荆钟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二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石首市金象矿山机械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性并联顶梁液压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久阳汽车零部件制作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能源（电动、混动）汽车直流电子真空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久阳汽车零部件制作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驾驶室翻转器悬挂液压油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久阳汽车零部件制作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驾驶室翻转器电动手动两用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美阳光生物科技的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管婴儿显微注射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高森特钢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黄铜切割用钢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湖双马新材料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苯甲烷双马来酰亚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湖双马新材料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强增韧聚酰亚胺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鑫隆塑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环保复合增强聚丙烯建筑模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朗尔电子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锌铁基功率电感磁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六和海峰饲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养鱼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六和海峰饲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育肥猪浓缩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六和海峰饲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鸡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六和海峰饲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猪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六和海峰饲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育肥猪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仁悦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仁悦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方丹参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小胡鸭食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营养无添加亚硝酸盐的卤香土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市新景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烯基乙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宏朗石化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槽式液体分布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宏朗石化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孔板波纹规整填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宏凯工贸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1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油酸菜籽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大农牧（松滋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池塘养鱼配合饲料 混养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#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大农牧（松滋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长肥育猪配合饲料 小猪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大农牧（松滋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用仔鸡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方圆钛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红石型钛白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锡太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阻燃型海因环氧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新锐硬质合金工具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矿凿岩工具用硬质合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巨江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密度纤维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市申昌有机化工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造用呋喃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市新龙玻璃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中空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市利维铸造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铸造用涂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市华雄新型环保建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压加气混凝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远达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潜江金华润化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塔造粒复混（合）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径河化工（潜江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促进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二甲基二硫代氨基甲酸锌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潜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鹏泽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爆气控分配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鹏泽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卸车行程限位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鹏泽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慢降气控分配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鹏泽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出油口气控分配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汽车精工齿轮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差速器齿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江口市天健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选换挡软轴操纵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远驰商用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保险杠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远驰商用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外侧板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远驰商用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新型轮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远驰商用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气粗滤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远驰商用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汽车中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市德沃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型车平衡桥推力杆总成及橡胶接头先进制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商用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天锦重型物流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商用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天龙重型物流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商用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大力神重型物流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商用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天锦智能化重型工程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商用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天龙智能化重型工程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商用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大力神智能化重型工程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商用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天龙重型专用车东风天锦重型专用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商用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大力神重型专用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震序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气汽车用储气罐固定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震序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气汽车泄漏报警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震序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燃气预热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市智博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油门踏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市天策模具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凹模翻边镶块的上端面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市天策模具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形类模具的凹模镶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比尔克曼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载、重载自动转换的三桥继动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巨迪金属管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种用于废气再循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G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系统的连接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欧福思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静音高效车用空调电磁离合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帕菲特工程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车起重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大旗液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高性能液压齿轮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万联达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散热器总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万联达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转向拉杆总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夏弘景车桥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系列商用车前、中、后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江口弘源碳化硅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品质大结晶黑碳化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江口弘源碳化硅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化硅陶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长江造型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易脱模覆膜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长江造型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环保再生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满华光电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引击式滤光片切换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伏龙山绿色食品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木耳精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伏龙山绿色食品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菇脆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郧府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健康纯红薯即食方便粉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县兆丰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PI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源线连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满华光电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滤光片切换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秀山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散热器模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三助装备工程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板梁类零部件钻孔工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专用汽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F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鞍式牵引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大运汽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三轴商用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大运汽车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量化半挂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恒达纺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迫内外转移式长丝复合环锭纺纱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天翔茧丝生化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蚕蛹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力莱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安全性锂离子矿灯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力莱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倍率电子烟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力莱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壳电池盖板自动焊接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力莱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锂离子电池真空烘烤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竹溪县宝田生物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有机多元速效产业专用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银利来容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化天然气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齐能精密工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电路板用数控高速精密金属切削工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市双狮粮食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耐磨砻谷胶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赤壁宏通高压电器制造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FPJ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电能计量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牧鑫家具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电动餐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县远洋高纯钒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纯五氧化二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永乘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氧化二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县明炬橡胶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力再生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力越新型建材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压加气混凝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县青山锑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锑酸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南玻玻璃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白浮法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玉立砂带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弹性纤维砂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特尔净化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T-7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温高效氧化铁精脱硫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赤壁市鑫达新型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压加气混泥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市金宏城吸塑包装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级环保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塑托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鱼县海鑫合金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末冶金法制备硬质合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卓亿科技发展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水性陶瓷功能型防腐复合涂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宇恒电气（湖北）有限责任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B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干式电力变压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宇恒电气（湖北）有限责任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BH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非晶合金配电变压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中马动力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阳能光伏全直流变频空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莱克斯特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过滤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亿通橡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-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超细胶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市巨龙科教高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交互式多媒体教学一体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力沃茶业科技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甜青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华源印铁制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先进检测和多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速印刷技术的彩印马口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旭扬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壳体零件壁厚度专用量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旭扬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孔钻削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旭扬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退螺栓用的专用拆卸工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旭扬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用于方向机的自动限位调节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鑫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带钢对焊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鑫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硬质合金带锯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鑫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频颤刀（电脑仿形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鑫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刚石带锯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三六传动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重机用三合一减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鑫森工贸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组竹地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秦江木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密度纤维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秦江木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地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县青山钒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钒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县青山钒铁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钒氮合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崇阳县青山钒铁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钒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南玻节能玻璃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辐射镀膜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北辰塑料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紧衬超高分子量聚乙烯复合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凯利隆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表面施胶淀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-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市优尼起重机电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车安全滑触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市信昌化工涂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氧树脂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柯特纺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T-801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片花式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柯特纺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T-18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羽毛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恒瑞非织造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刺无纺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市华瑞线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差别化纤维纱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市三强新型环保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煤灰蒸压加气混凝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新水泥（赤壁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节能普通硅酸盐水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O4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新水泥（赤壁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节能符合硅酸盐水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3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海丰纸业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强力砂带基纸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天云母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纶纤维云母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欣和生物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H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藻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巨宁竹业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多用途竹基纤维复合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楼洞茶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降脂保健青砖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壁市赵李桥洞庄茶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洞庄茶号青砖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咸宁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国能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GN2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装式固定开关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远蓝机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整列研磨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远蓝机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刀片全角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远蓝机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刀片成型研磨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利时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银白锆狮面吊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国炬农业机械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幅式蔬菜水果分选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国炬农业机械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烘干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国炬农业机械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加工自动称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国炬农业机械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换筐输送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市福沃特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注射急救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市福沃特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倒的化学试剂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都兴发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品级湿法磷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熙玛建材实业有限公司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造石英石板材压实成型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浩博特装饰材料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壁  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锐辉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锯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锐辉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锯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锐辉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硬质合金锯条（双金属带锯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中盈合成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碱溶性聚酯切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盼盼木制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覆免漆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楚原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瓷级三聚磷酸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秭归县润楚新型建材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气混凝土砌筑粘结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星云特种玻璃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OW-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能中空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后皇真空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活塞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D-PR137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后皇真空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V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涂层数控刀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EM-4B-R5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宇隆集团金力新材料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R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球形螺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市福沃特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密封垫的防盗瓶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秭归县润楚新型建材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压砂加气混凝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奥莱佳新能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管式平板集热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秭归新鑫建筑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集料混凝土小型空心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三峡新能源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阳能与热泵智能集成供水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天成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内电流互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天成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内电流互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天成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外电流互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天成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内电压互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天成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内接地电压互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蜂鸟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合物锂离子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翁福蓝天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水氟化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市得心实用气体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工业氮气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阳金三峡联通印务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C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包装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元科技（宜昌）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高压电弧电源变压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鄂中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溶性高浓度多元复合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鄂中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肽磷酸二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益烟机械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叶入户预检电动打捆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氏茶业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净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氏茶业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楚红工夫红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氏茶业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味茶饮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氏茶业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粉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大自然生物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厂化栽培香菇菌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好智多生物科技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农植物精华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南玻显示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21m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阻式触摸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南玻显示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抛光型透明导电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华邦石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柔性石墨编织盘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华邦石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柔性石墨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华邦石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柔性石墨金属缠绕垫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耀水泥制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荷载外法兰组装电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耀水泥制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快速安装的大荷载电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耀水泥制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缝薄壁离心钢管电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凯翔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业亚磷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绿特欣生物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豹植物饮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昭君生态农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昭君牌”金花菌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坤艳药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峡胎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坤艳药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冬虫夏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均瑶集团乳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味动力发酵型含乳饮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市得心实用气体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溶解乙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惠明磷化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过磷酸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邓村绿茶集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橘香型红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市晓曦红果品深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晓曦红桔子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昌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加益（湖北）粮油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JY-CD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炒料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长喜食用菌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用菌栽培装袋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炎帝农业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厂化周年生产的香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允升科技工业园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允升科技工业园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合物电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美亚迪精密电路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B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制线路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全力众诚汽配制造有限责任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耐磨整体式汽车制动鼓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全力兴东汽车零部件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散热槽的后制动鼓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广净环保催化剂有限公司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硝催化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州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市天宝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90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脱硫催化剂；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市天宝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S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脱硫催化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市天宝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脱硫催化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福临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酸沸腾炉渣热回收利用锅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福临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基磺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泰尔生物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淡水鱼蛋白多肽粉（发酵产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福临金富精细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噻唑芳甲酰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楚天精细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萘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楚天精细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苯基）环己烷甲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赋通新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氰酸酯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延安药业（湖北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方倍氯米松樟脑乳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延安药业（湖北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苯苄唑乳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人福成田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那度胺原料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人福成田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匹罗星软膏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人福成田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人福成田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昔洛韦软膏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人福成田药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氯芬酸钠栓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门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龙腾导热设备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管式冷却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加多宝饮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F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生产线生产的凉茶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辉门摩擦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式刹车片、鼓式制动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（武汉）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立柱加强板总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邦迪管路系统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管路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吉亚（长春）汽车部件系统有限公司武汉分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-W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仪表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重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PC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行式转盘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重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J1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架桥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重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G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路铺轨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浦项特种耐火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大高炉环保型无水炮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浦项特种耐火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铸高品质钢用多孔塞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金来朋线缆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用薄壁绝缘低压高温电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B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力为汽车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性能耐磨薄壁汽车导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力标塑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阀控式铅酸蓄电池塑料外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沃尔浦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饰面砂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沃尔浦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硅藻泥壁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沃尔浦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基自流平砂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润之达石化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稀土铝合金材料和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润之达石化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低温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精测电子技术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面板自动化测试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G5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精测电子技术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面板自动化测试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G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日海通讯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D-LT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日海通讯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DD-LT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日海通讯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塔房一体化拼装基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日海通讯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线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玉如意绿色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营养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阳逻宝路棉制品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奶绒龙凤保健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恒发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L2278W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显示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东峻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航引擎软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东峻工贸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裕隆室内镜整合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PM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驿路通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率平面波导光分路器芯片角度测试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驿路通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外光快速固化胶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康来特重工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TL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牙轮钻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中核管件制造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中压新型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安在厨具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不锈健康铁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瑞福德装饰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纤维红外电热木质地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鑫恒通车桥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叉车驱动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四创自动控制技术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冲击式水轮机可编程双冗余调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四创自动控制技术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例伺服阀可编程双冗余微机调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四创自动控制技术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利水电工程闸门计算机控制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四创自动控制技术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油电转可编程微机调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四创自动控制技术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油压微机调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楚源光电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手机玻璃激光切割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长盛煤安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用本安型钻孔探水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东海石化重型装备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温甲醇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收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科工集团轨道交通装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铁隧道复合式土压平衡盾构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科工集团轨道交通装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G45/16-(12~26)m A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铁口门式起重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必达机电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内挤丝多工位复合型级进模生产的新型弹性紧固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华开电器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NZ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外智能箱式变电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机电院装备制造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导向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G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he Automatic Guided Vehicl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江汉医疗制药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多功能产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江汉医疗制药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脉动真空压力蒸汽灭菌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江汉医疗制药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过氧化氢低温等离子灭菌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李尔汽车座椅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座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江森汽车座椅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座椅（标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纳铁福传动系统有限公司武汉工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速万向节传动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中新塑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节能环保型汽车车身附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提爱思全兴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风本田配套座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顶津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性饮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艾德沃泵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环真空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华科能源环境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面度检测仪专用灯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科恒工控工程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足底三维信息测量仪测量软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科恒工控工程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洗衣粉全自动间歇式后配料生产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科恒工控工程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洗配料线自动化生产控制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科恒工控工程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羧酸配料自动控制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织汽车内饰（武汉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复合纤维车用面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同盛精细化工技术开发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保型冷轧钢轧制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顺乐不锈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B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顺乐不锈钢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B400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B500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螺纹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江南锚链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船用平衡块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Kg~2000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山虎涂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性无机富锌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人福药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牛血去蛋白提取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人福药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布洛芬混悬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人福药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奥卡西平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人福药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射用多索茶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人福药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醋酸奥曲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盛泰隆环保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平压缩机和燃气轮机入口过滤消音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凯通石化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塔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和昌机械设备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板高压静电分离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玻武汉工程玻璃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OW-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空玻璃和节能玻璃系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鑫瑞通管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功能水泥预制路灯基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华源丰建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保温精确加气混凝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精羽管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R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形肋模压排水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精羽管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R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筋模压排水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鄂科华泰种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稻种子新品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鄂科华泰种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麦种子新品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鄂科华泰种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花种子新品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垦锦绣华农武汉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两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垦锦绣华农武汉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杂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国英种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莲型杂交稻“珞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双金电气成套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路客车轴驱供电智能控制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双金电气成套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路客车轴驱供电系统仿真测试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腾辉电气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压电动机变负载软启动与节电一体化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腾辉电气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低压绕线电动机补偿进相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腾辉电气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压固态软启动器磁环触发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金民晟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控发动机燃油压力测量测试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金民晟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控发动机挺杆拆装拉拔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金民晟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动机凸轮轴衬套拆装冲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金民晟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动机缸套齿轮拆装拉拔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金民晟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转机机组盘车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福瑞特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燃机车连杆螺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伟丰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TZ50(5010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塔式起重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伟丰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C200/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升降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市东风机械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用标准化后尾灯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市东风机械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辆底盘附件连接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阳市亢龙交通运输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泥土搅拌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阳市华联摩擦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A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式制动器衬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阳市本孚汽车配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合器面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正天章正农业装备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Z-455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扶式机动插秧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漳县庆瑞精密铸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悬架零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旭豪鸿泰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门锁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漳县鹏程汽车零部件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弹簧制动气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30ZB1-010/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漳县鹏程汽车零部件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动气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9KC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国铁机电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升机浮囊着水试验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万润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用航空座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江弘源襄阳碳化硅特种陶瓷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化硅陶瓷升液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江弘源襄阳碳化硅特种陶瓷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化硅除气转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江弘源襄阳碳化硅特种陶瓷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化硅脱硫喷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江弘源襄阳碳化硅特种陶瓷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化硅内加热保护套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通威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凝土泵车用耐磨复合连接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神驰车轮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5X9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钢无内胎车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禾森石化有限公司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分子绿色环保降噪改性沥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禾森石化有限公司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软化点、强抗变形力橡胶复合改性沥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禾森石化有限公司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降噪节能环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BS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粉复合改性沥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京泰汽配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天然气发动机混合器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泽森电子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泽森电子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用新能源植物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襄阳锦翔光电科技股份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维护锂离子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襄阳锦翔光电科技股份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锂二次电池组的充电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襄阳锦翔光电科技股份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锂二次电池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襄阳锦翔光电科技股份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锂离子电池的封装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襄阳锦翔光电科技股份有限公司  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高功率大容量的软包装锂离子电池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伟力达电子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以收集利用雨水的路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漳县鹏程汽车零部件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板框式过滤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MY 100/1000-30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信正纺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信正纺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控浆纱机调浆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世益米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工艺生产活性胚芽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中泰德盛现代农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香菇废弃物提取香菇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大为磷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有机生物磷肥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万丰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喷浆有机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万丰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喷浆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机复混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荆山锦茶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康高香绿菊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荆山锦茶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康有机腊梅花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康丰源肥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机复混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康丰源肥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梨花湖食品科技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芝功能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市劲旺油脂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市劲旺油脂加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辣椒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奥星粮油工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生态压榨菜籽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宏全生物科技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复合微生物肥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宏全生物科技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菌体蛋白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宏全生物科技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植物蛋白活性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石花友谊化工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纯电子级碳酸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谷城瀚森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精度电子口袋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楚天新光电子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段碳纤维卫星天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海诚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上料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海诚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现场用无线双向智能控制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瑞力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热炉三相功率调节平衡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瑞力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弧光保护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瑞力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补偿式自耦软起动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十一局集团汉江重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KC2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流电驱动矿用自卸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铁十一局集团汉江重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LJ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动式架桥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恒立工程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井下铲运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恒立工程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履带式矿用挖掘装载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恒立工程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铲运机停车制动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恒立工程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载机尾气净化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固慧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化（机器人）焊接装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寒桦科技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椅滑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N-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海立田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载重汽车车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海立田汽车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天然气安装支架的车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高铭矿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晶釉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立强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合金真空阀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城鑫茂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阳能发电减速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城华文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用车转向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城东兴铸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发动机输油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昊鑫源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向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金琳汽配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钢件浇注砂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金琳汽配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式铸钢件磨削砂轮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金琳汽配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置紧缩口的铸钢漏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金琳汽配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铸钢废弃石英砂回收利用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金琳汽配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易循环形钢件浇注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老河口金琳汽配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式折弯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福瑞特机械制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燃机车柴油机连杆螺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星火汽车轴承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圆锥轴承外圈轴向自定位及自锁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华越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强度汽车车架总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光瑞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散热器总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光瑞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动机舱总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光瑞汽车零部件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B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吹塑成型扰流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钢环保建材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百叶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钢环保建材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阳台护栏连接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豪聪机电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磨型汽车围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鑫志源机电工程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部件筛选传输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先天下环保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磁控式电捕焦油净化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盛美机电设备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用车空气悬挂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海纳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压开关起动切换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海纳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阻软起动调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江帆硬质合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SY3-1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框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金达成精细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外线吸收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羟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二烷氧基二苯甲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鹏威管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高分子共挤纳米节能管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磊航铸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耐磨合金斗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城县锐丰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D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磨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东方化工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甲基对硝基苯胺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乾兴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单体聚氨酯固化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乾兴化工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速干型羟基丙烯酸树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钢集团襄阳新材料产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SiMn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弹簧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钢集团襄阳新材料产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MPa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钢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光小原光学材料（襄阳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负反常色散的光学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龙耀汽车玻璃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白光伏玻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保康帝豪中药材种植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丹参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I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丹酚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骆驼海峡新型蓄电池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牵引用铅酸蓄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若林电器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壁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若林电器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壁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乐泰机电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块化汽车电动空调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博富能电子实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安全性锂离子电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和昌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用新活化剂和改性剂的环保酚醛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和昌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含甲醛的环保型多组分改性酚醛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和昌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氨基、含磷的改性环保酚醛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和昌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米改性环保酚醛树脂结合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和昌化工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组分改性钡酚醛树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三色源生物工程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色楚原”牌生物有机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三色源生物工程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三色源生物工程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机无机复混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妞妞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温冷冻脱盐技术相结合的低盐大头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楚工龙泰机械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T910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载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楚工龙泰机械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T916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用小装载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枣阳市惠东面粉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蛋糕专用预混合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汉家刘氏茶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家刘氏”黑茯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龙祥磷化有限公司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功能性生物磷肥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湖北盈丰农业发展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高溶解性麦麸膳食纤维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宜城市新都化工复合肥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氨化缓控释复合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宜城市襄大农牧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高活性益生菌肥料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宜城市襄大农牧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乳猪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宜城市襄大农牧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蛋鸭高峰期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宜城市襄大农牧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鸡仔鸡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宜城市襄大农牧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育肥猪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宜城市襄大农牧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养鱼配合饲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亿金农业科技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系中籼杂交水稻新品种（培两优丰一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亿金农业科技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蓝型半冬性双低油菜（蓉杂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亿金农业科技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病虫杂交棉花品种（湘杂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亿金农业科技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产优质杂交玉米新品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亿金农业科技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籼优质早熟两系杂交水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飞钟粮食机械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豆类分离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威达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极防腐接地降阻模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威达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防腐引下线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CF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威达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多能效接地降阻系统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CL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威达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地装置防腐降阻模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CCFM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武汉富莱德力高涂料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自清洁耐沾污汽车漆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聚投家居用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可拆卸卷帘纱窗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创新欧派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湿巾制造中的湿润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武汉冰谷制冷科技有限公司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螺杆式制冷压缩机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云峰绝缘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多层聚酯薄膜无织布柔软复合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昌天宜冶金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再生提纯石墨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昌天宜冶金制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优尼科光电技术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FT L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晶面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金日生态能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炭基沼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川宏武米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鲜有机大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川宏武米业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鲜绿色大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家家乐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盐腌制非油炸风味淡水鱼产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端正药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生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端正药业股份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黄清热胶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欣华生态畜禽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隐性白羽矮脚欣华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欣华生态畜禽开发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隐性白羽矮脚绿壳蛋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博源科技电气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温度监控电压互感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明钢构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弧形气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明钢构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动气楼启闭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明钢构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轻钢厂房屋脊盖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源盛钢构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厚板不清根对接全熔透Ｉ级构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新合发印刷包装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包装及包装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尚丰建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蒸压加气混凝土砌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铭冠（湖北）包装材料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体食品无菌包装用纸基复合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城市新都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水溶性复合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盐堂（应城）健康盐制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臻纯盐（大颗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益盐堂（应城）健康盐制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色海藻碘精制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风绿科技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恒温式太阳能热水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城市新都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级高纯度低盐重质纯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城市新都化工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级精制氯化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川市佳旺达食品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糠膨化夹心休闲食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川市缘丰米业有限责任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饲料介粉、饮料吸附剂（用稻壳制备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孝感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桃三佳冶金轴承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送链用圆柱滚子滚轮轴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桃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鼎（湖北）电子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印刷电路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桃</w:t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舒电子（武汉）有限公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计算机电源供应器及适配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桃</w:t>
            </w:r>
          </w:p>
        </w:tc>
      </w:tr>
    </w:tbl>
    <w:p>
      <w:pPr>
        <w:pStyle w:val="Normal"/>
        <w:ind w:right="640" w:hanging="0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注：表格内底色为白色的为第一批认定的产品，底色为灰色的为第二批认定的产品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12:00Z</dcterms:created>
  <dc:creator>Administrator</dc:creator>
  <dc:description/>
  <dc:language>en-US</dc:language>
  <cp:lastModifiedBy>Administrator</cp:lastModifiedBy>
  <dcterms:modified xsi:type="dcterms:W3CDTF">2015-01-19T01:12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